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ΜΟΡΕΣ ΟΜΑΔΕΣ ΣΧΟΛΕΙΩΝ ΓΙΑ ΤΗΝ ΤΟΠΟΘΕΤΗΣΗ ΤΩΝ ΛΕΙΤΟΥΡΓΙΚΑ ΥΠΕΡΑΡΙΘΜΩΝ ΕΚΠΑΙΔΕΥΤΙΚΩ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37"/>
        <w:gridCol w:w="2807"/>
      </w:tblGrid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ΜΑΔΕΣ ΣΧΟΛΕΙΩ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ΝΟΜΑΣΙΑ ΟΜΑΔ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ΜΟΡΕΣ ΟΜΑΔΕΣ</w:t>
            </w:r>
          </w:p>
        </w:tc>
      </w:tr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ΠΑΤΡΕ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, Γ, Ε</w:t>
            </w:r>
          </w:p>
        </w:tc>
      </w:tr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ΑΙΓΙΑΛΕΙΑ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, Δ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ΔΥΤΙΚΗΣ ΑΧΑΪΑ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, Ε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ΚΑΛΑΒΡΥ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, Ε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ΕΡΥΜΑΝΘΟ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9:00Z</dcterms:created>
  <dc:creator>pyspe-gram</dc:creator>
  <dc:description/>
  <dc:language>en-US</dc:language>
  <cp:lastModifiedBy>symboulio</cp:lastModifiedBy>
  <dcterms:modified xsi:type="dcterms:W3CDTF">2022-08-16T10:09:00Z</dcterms:modified>
  <cp:revision>2</cp:revision>
  <dc:subject/>
  <dc:title/>
</cp:coreProperties>
</file>